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lang w:val="en-US"/>
        </w:rPr>
        <w:drawing>
          <wp:inline distT="0" distB="0" distL="0" distR="0">
            <wp:extent cx="18046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MOVABLE MUZZLEBRA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l Rifles, Inc. muzzlebrakes are removable.  Most people choose to never remove the brake.  If you do decide to remove the brake you should order a thread protector cap.  To remove the brak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Place the rubber gripper around the brake.</w:t>
      </w:r>
    </w:p>
    <w:p>
      <w:pPr>
        <w:pStyle w:val="Normal"/>
        <w:numPr>
          <w:ilvl w:val="0"/>
          <w:numId w:val="1"/>
        </w:numPr>
        <w:ind w:left="72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Place the brake with the gripper in a vise and carefully tighten the vise.  It is possible to crush the brake.  Only get the vise snug.</w:t>
      </w:r>
    </w:p>
    <w:p>
      <w:pPr>
        <w:pStyle w:val="Normal"/>
        <w:numPr>
          <w:ilvl w:val="0"/>
          <w:numId w:val="1"/>
        </w:numPr>
        <w:ind w:left="72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urn the rifle off the brake.  This is a standard right-handed thread and the rifle should be turned counter-clockwise to remove.</w:t>
      </w:r>
    </w:p>
    <w:p>
      <w:pPr>
        <w:pStyle w:val="Normal"/>
        <w:numPr>
          <w:ilvl w:val="0"/>
          <w:numId w:val="1"/>
        </w:numPr>
        <w:ind w:left="72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Place the thread protector cap on the thread end of the barrel.  This is very important – if these threads become crushed, the brake will not go back on correctly. 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  <w:t>TO PUT THE BRAKE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Remove the thread protector cap – place the rubber gripper around the cap and use either a vise or channel grips to remove the cap.  This again is a standard right-handed thread and should be removed counter-clockwise.</w:t>
      </w:r>
    </w:p>
    <w:p>
      <w:pPr>
        <w:pStyle w:val="Normal"/>
        <w:numPr>
          <w:ilvl w:val="0"/>
          <w:numId w:val="2"/>
        </w:numPr>
        <w:ind w:left="72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Hand place the brake on the end of the barrel and hand-tighten.</w:t>
      </w:r>
    </w:p>
    <w:p>
      <w:pPr>
        <w:pStyle w:val="Normal"/>
        <w:numPr>
          <w:ilvl w:val="0"/>
          <w:numId w:val="2"/>
        </w:numPr>
        <w:ind w:left="72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Place rubber gripper on the brake and place covered brake in vise.  Tighten vise snuggly – but not over tightly.</w:t>
      </w:r>
    </w:p>
    <w:p>
      <w:pPr>
        <w:pStyle w:val="Normal"/>
        <w:numPr>
          <w:ilvl w:val="0"/>
          <w:numId w:val="2"/>
        </w:numPr>
        <w:ind w:left="72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Tighten the rifle on the brake.  It is best to use a sharp turning motion instead of continually tightening down. 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ヒラギノ角ゴ Pro W3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a Webernick</dc:creator>
  <dc:description/>
  <dc:language>en-US</dc:language>
  <cp:lastModifiedBy/>
  <cp:revision>0</cp:revision>
  <dc:subject/>
  <dc:title/>
</cp:coreProperties>
</file>